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July 5,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Jay Miller, Dan Pruehs, Iris Akridge, Joe Moravec, Bel Outwater, Officer Cruz, Jennifer Mosher, Lt. Patterson,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Hodge</w:t>
      </w:r>
      <w:r>
        <w:rPr>
          <w:sz w:val="22"/>
        </w:rPr>
        <w:t xml:space="preserve"> swore in Kara Cruz as new Officer of the Auburn Police Department.  Chief commended Officer Cruz for achieving “Distinguished Graduate” (Honor Graduate) by maintaining a 96% academic average for the duration of the police academy.  Officer Cruz has begun her Field Training phase and will remain in the FTO program for the next twelve weeks.  </w:t>
      </w:r>
      <w:r>
        <w:rPr>
          <w:b/>
          <w:sz w:val="22"/>
        </w:rPr>
        <w:t xml:space="preserve">Bel Outwater </w:t>
      </w:r>
      <w:r>
        <w:rPr>
          <w:sz w:val="22"/>
        </w:rPr>
        <w:t xml:space="preserve">announced that she had over 600 people attend the Reptile program in Whistlestop Park and had 371 people attend the Molly the Cow program last month.  Bel reported that she and the library’s summer Intern Emily went to DC for three days for the Public Library Association’s Intern Initiative Kick-off event.  Bel also reported that she went to the American Library Association’s annual conference in New Orleans on a travel scholarship to attend a workshop on “Libraries Transforming Communities”.  </w:t>
      </w:r>
      <w:r>
        <w:rPr>
          <w:b/>
          <w:sz w:val="22"/>
        </w:rPr>
        <w:t xml:space="preserve">Joe Moravec </w:t>
      </w:r>
      <w:r>
        <w:rPr>
          <w:sz w:val="22"/>
        </w:rPr>
        <w:t xml:space="preserve"> gave an update:  Moriah Woods-the curbing is poured, the base is down, putting down asphalt tomorrow morning, developer has started clearing and putting in construction entrances for four of the house slots.  O’Reilly Auto Parts- storm drain is in, the pad has been poured, should be putting in curbing and base.  Auburn Station-the clearing on the space is finished, the grading contractor has been working on the retention ponds.  </w:t>
      </w:r>
      <w:r>
        <w:rPr>
          <w:b/>
          <w:sz w:val="22"/>
        </w:rPr>
        <w:t>Iris Akridge</w:t>
      </w:r>
      <w:r>
        <w:rPr>
          <w:sz w:val="22"/>
        </w:rPr>
        <w:t xml:space="preserve"> gave an update on the Greentree water main project:  The Greentree project began on June 19th and there has been approx. 560 ft. of pipe installed.  They are at the swamp part and due to the water level when digging not able to proceed with project.  Going to the other side on Wynfield Ct. to begin construction.  May need to boar underneath the swamp to get to the other side (working to get pricing).  Should be able to complete project within next 2 ½ weeks.  </w:t>
      </w:r>
      <w:r>
        <w:rPr>
          <w:b/>
          <w:sz w:val="22"/>
        </w:rPr>
        <w:t>Dan Pruehs</w:t>
      </w:r>
      <w:r>
        <w:rPr>
          <w:sz w:val="22"/>
        </w:rPr>
        <w:t xml:space="preserve"> reported that the fire sprinkler vault has been installed at the Auburn Center.  Dan also reported the glass replacement  portion of the project had been completed by Winder Glass.  He stated that the elevators are scheduled to be installed in August.  Dan announced that the Independence Day Celebration was a success with more people attending this year than last year.  He thanked staff, volunteers, and Police Dept. for their help and participation with the event.  </w:t>
      </w:r>
      <w:r>
        <w:rPr>
          <w:b/>
          <w:sz w:val="22"/>
        </w:rPr>
        <w:t xml:space="preserve">Jay Miller </w:t>
      </w:r>
      <w:r>
        <w:rPr>
          <w:sz w:val="22"/>
        </w:rPr>
        <w:t xml:space="preserve">reported that he is working with John Devine with NEGRC concerning the Comprehensive Plan update.  Jay stated that the plan will be reviewed in late July or early August.  </w:t>
      </w:r>
      <w:r>
        <w:rPr>
          <w:b/>
          <w:sz w:val="22"/>
        </w:rPr>
        <w:t xml:space="preserve">Alex Mitchem </w:t>
      </w:r>
      <w:r>
        <w:rPr>
          <w:sz w:val="22"/>
        </w:rPr>
        <w:t xml:space="preserve">reported that the FY 2017 Annual Audit Report has been completed and filed with the state.  Alex recognized the Mayor for being sworn in as the President of the Georgia Municipal Association (GMA) at the GMA Annual Conference in Savannah.  He commended Mayor Blechinger on her acceptance speech encouraging Georgia City leaders to carry out the convention’s theme of civility, kindness and inclusion in their daily lives as they are crucial for “our democracy to flourish”.   </w:t>
      </w:r>
      <w:bookmarkStart w:id="0" w:name="_Hlk49506524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0"/>
      <w:r>
        <w:rPr>
          <w:sz w:val="22"/>
        </w:rPr>
        <w:t xml:space="preserve">The following staff reports were given:  Police Department - Chief Hodge, Library - Bel Outwater, Stormwater - Joe Moravec, Public Works - Iris Akridge, Parks &amp; Leisure - Dan Pruehs, Community Development - Jay Miller, City Clerk - Joyce Brown, Administration-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Mayor Blechinger </w:t>
      </w:r>
      <w:r>
        <w:rPr>
          <w:sz w:val="22"/>
        </w:rPr>
        <w:t>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Auburn Police Operations Manual Update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uburn Center Sprinkler System</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Auburn Center Floor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illips State Prison Contract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DA Appointment</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swore in Ashley Vogel to the DDA Board effective July 5,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Carlton Johnson </w:t>
      </w:r>
      <w:r>
        <w:rPr>
          <w:sz w:val="22"/>
        </w:rPr>
        <w:t xml:space="preserve">expressed two concerns:  1.  He is concerned about the number of Police Officers patrolling Auburn to stop speeders not just on Carter Road, but also on Carl Cedar Hill – Atlanta Propane Exchange Truck was driving too fast on Carl Cedar Hill.  2.  He is also concerned about  who is responsible for cutting the evasive weed (kudzu).  He expressed his concern regarding the kudzu growing rapidly at the neighboring property, said it is attracting field m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Blechinger </w:t>
      </w:r>
      <w:r>
        <w:rPr>
          <w:sz w:val="22"/>
        </w:rPr>
        <w:t xml:space="preserve">let him know that Code Enforcement will be sent out to evaluate the kudzu iss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Carlton Johnson </w:t>
      </w:r>
      <w:r>
        <w:rPr>
          <w:sz w:val="22"/>
        </w:rPr>
        <w:t>congratulated the Mayor on being sworn in as the President of the Georgia Municipal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Charlie Sewell </w:t>
      </w:r>
      <w:r>
        <w:rPr>
          <w:sz w:val="22"/>
        </w:rPr>
        <w:t>wanted to share some numbers with the Mayor and Council regarding the Police Department.  Mr. Sewell stated that he has been monitoring through his security cameras the police activity in his neighborhood for the past three years.  He stated that the police activity between June 1</w:t>
      </w:r>
      <w:r>
        <w:rPr>
          <w:sz w:val="22"/>
          <w:vertAlign w:val="superscript"/>
        </w:rPr>
        <w:t>st</w:t>
      </w:r>
      <w:r>
        <w:rPr>
          <w:sz w:val="22"/>
        </w:rPr>
        <w:t xml:space="preserve"> to Dec. 31</w:t>
      </w:r>
      <w:r>
        <w:rPr>
          <w:sz w:val="22"/>
          <w:vertAlign w:val="superscript"/>
        </w:rPr>
        <w:t xml:space="preserve">st </w:t>
      </w:r>
      <w:r>
        <w:rPr>
          <w:sz w:val="22"/>
        </w:rPr>
        <w:t xml:space="preserve">was 2.82 days.  That the police activity for the past six months was 2.9 days, with an average of police activity being 2.59 days.  Mr. Sewell feels that the Police Officers work 24/7 risking their lives for the safety of the City and deserve to be paid higher wages and should have more manpow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Lang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August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 xml:space="preserve">Mayor Blechinger  </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July 5,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ly 5,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8:00Z</dcterms:created>
  <dc:creator>Joyce Brown</dc:creator>
  <dc:description/>
  <cp:keywords/>
  <dc:language>en-US</dc:language>
  <cp:lastModifiedBy> </cp:lastModifiedBy>
  <cp:lastPrinted>2017-08-07T14:04:00Z</cp:lastPrinted>
  <dcterms:modified xsi:type="dcterms:W3CDTF">2018-07-25T13:58:00Z</dcterms:modified>
  <cp:revision>2</cp:revision>
  <dc:subject/>
  <dc:title/>
</cp:coreProperties>
</file>